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>-  Belarus Rap Wave</w:t>
      </w:r>
      <w:r>
        <w:rPr>
          <w:sz w:val="48"/>
          <w:szCs w:val="48"/>
        </w:rPr>
        <w:t>新一代白俄罗斯说唱艺术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elarus Rap Wave</w:t>
      </w:r>
      <w:r>
        <w:rPr>
          <w:sz w:val="32"/>
          <w:szCs w:val="32"/>
        </w:rPr>
        <w:t>：新一代白俄罗斯说唱艺术的崛起</w:t>
      </w:r>
      <w:r>
        <w:rPr>
          <w:sz w:val="32"/>
          <w:szCs w:val="32"/>
        </w:rPr>
        <w:t>&lt;/p&gt;&lt;p&gt;&lt;img src="/static-img/-2e4LKPo6SH8jND9Sb5jR2mVY_7wDhXU3S6qJIYyD75eOXzuNqgVcp_6wzpQG740.jpg"&gt;&lt;/p&gt;&lt;p&gt;</w:t>
      </w:r>
      <w:r>
        <w:rPr>
          <w:sz w:val="32"/>
          <w:szCs w:val="32"/>
        </w:rPr>
        <w:t>在东欧国家中，白俄罗斯可能并不是第一个跳进人们视野的名字。然而，这个国家最近几年却迎来了一个新的文化现象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股潮流不仅仅是关于音乐，它代表着一种文化革命，改变了年轻人对本国艺术和音乐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 xml:space="preserve">Rap Wave </w:t>
      </w:r>
      <w:r>
        <w:rPr>
          <w:sz w:val="32"/>
          <w:szCs w:val="32"/>
        </w:rPr>
        <w:t>的兴起可以追溯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当时的一批年轻说唱歌手开始尝试将他们自己的故事讲述给世界听。这些歌手通常来自于社会底层，他们用自己的经历来反映出这个国家面临的问题，如贫困、腐败和政治压力。</w:t>
      </w:r>
      <w:r>
        <w:rPr>
          <w:sz w:val="32"/>
          <w:szCs w:val="32"/>
        </w:rPr>
        <w:t>&lt;/p&gt;&lt;p&gt;&lt;img src="/static-img/7xhBeQdpOdHuuBRiXqhhC2mVY_7wDhXU3S6qJIYyD76BUcKxVYFLIUGpVLZMaV6SebyFqA0ueMCKrctLyIu7sCQdZLeItxVSI8yGVDPK6YYCvqXtqz423vB2ZbKRXiD9Fjon8-nLYHX3Kzs5qYZjtmOj6xFPUjo8N2tb_NOaRyE.jpg"&gt;&lt;/p&gt;&lt;p&gt;</w:t>
      </w:r>
      <w:r>
        <w:rPr>
          <w:sz w:val="32"/>
          <w:szCs w:val="32"/>
        </w:rPr>
        <w:t>其中最为人所熟知的是</w:t>
      </w:r>
      <w:r>
        <w:rPr>
          <w:sz w:val="32"/>
          <w:szCs w:val="32"/>
        </w:rPr>
        <w:t>Zvonkoff</w:t>
      </w:r>
      <w:r>
        <w:rPr>
          <w:sz w:val="32"/>
          <w:szCs w:val="32"/>
        </w:rPr>
        <w:t>，他以其独特的声音和深刻的话题而受到广泛关注。在他的歌曲《</w:t>
      </w:r>
      <w:r>
        <w:rPr>
          <w:sz w:val="32"/>
          <w:szCs w:val="32"/>
        </w:rPr>
        <w:t>Распад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Breakdown)</w:t>
      </w:r>
      <w:r>
        <w:rPr>
          <w:sz w:val="32"/>
          <w:szCs w:val="32"/>
        </w:rPr>
        <w:t>中，他通过强烈的情感表达了对社会不公正现象的愤慨，同时也展现了他作为一个普通人的无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</w:t>
      </w:r>
      <w:r>
        <w:rPr>
          <w:sz w:val="32"/>
          <w:szCs w:val="32"/>
        </w:rPr>
        <w:t xml:space="preserve">Graffitti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azantip</w:t>
      </w:r>
      <w:r>
        <w:rPr>
          <w:sz w:val="32"/>
          <w:szCs w:val="32"/>
        </w:rPr>
        <w:t>这样的团体，他们通过音乐传递了与当地生活息息相关的信息，并且不断推动着这一运动向前发展。这种类型的心灵独白式说唱，为这股潮流增添了一抹温暖的人文色彩。</w:t>
      </w:r>
      <w:r>
        <w:rPr>
          <w:sz w:val="32"/>
          <w:szCs w:val="32"/>
        </w:rPr>
        <w:t>&lt;/p&gt;&lt;p&gt;&lt;img src="/static-img/WjxJJxYxzD0PJ08q6LgnU2mVY_7wDhXU3S6qJIYyD76BUcKxVYFLIUGpVLZMaV6SebyFqA0ueMCKrctLyIu7sCQdZLeItxVSI8yGVDPK6YYCvqXtqz423vB2ZbKRXiD9Fjon8-nLYHX3Kzs5qYZjtmOj6xFPUjo8N2tb_NOaRyE.jpg"&gt;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再只是局限于小众场合，而是逐渐走上了舞台和媒体的大显眼位置。在节目演出上，他们展示出了非凡的才华，让更多的人了解到了他们所代表的事物。而对于那些之前只知道</w:t>
      </w:r>
      <w:r>
        <w:rPr>
          <w:sz w:val="32"/>
          <w:szCs w:val="32"/>
        </w:rPr>
        <w:t>KGB</w:t>
      </w:r>
      <w:r>
        <w:rPr>
          <w:sz w:val="32"/>
          <w:szCs w:val="32"/>
        </w:rPr>
        <w:t xml:space="preserve">（苏联时期内务人民委员部）的历史背景的小朋友来说，现在他们有机会听到关于战后时代 </w:t>
      </w:r>
      <w:r>
        <w:rPr>
          <w:sz w:val="32"/>
          <w:szCs w:val="32"/>
        </w:rPr>
        <w:t xml:space="preserve">Belarus RAPPER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比如言论自由受限等，但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依然坚持使用自己真实的声音来表达，并且影响到了大量青年群体。他们中的许多人已经成为社会活动家，在推动改革方面发挥着重要作用，其中甚至有人因其抗议行为而遭受迫害，但这都未能阻止这一浪潮继续蔓延开去。</w:t>
      </w:r>
      <w:r>
        <w:rPr>
          <w:sz w:val="32"/>
          <w:szCs w:val="32"/>
        </w:rPr>
        <w:t>&lt;/p&gt;&lt;p&gt;&lt;img src="/static-img/yBU4UkWzoNk2jhkJh3eaF2mVY_7wDhXU3S6qJIYyD76BUcKxVYFLIUGpVLZMaV6SebyFqA0ueMCKrctLyIu7sCQdZLeItxVSI8yGVDPK6YYCvqXtqz423vB2ZbKRXiD9Fjon8-nLYHX3Kzs5qYZjtmOj6xFPUjo8N2tb_NOaRyE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Belarus Rap Wave </w:t>
      </w:r>
      <w:r>
        <w:rPr>
          <w:sz w:val="32"/>
          <w:szCs w:val="32"/>
        </w:rPr>
        <w:t xml:space="preserve">不仅仅是一种流行趋势，它更是一个反映社会变化、表现个人情感以及探索自我身份的地方。这场文化革命正在悄然地改变 </w:t>
      </w:r>
      <w:r>
        <w:rPr>
          <w:sz w:val="32"/>
          <w:szCs w:val="32"/>
        </w:rPr>
        <w:t xml:space="preserve">Belarus </w:t>
      </w:r>
      <w:r>
        <w:rPr>
          <w:sz w:val="32"/>
          <w:szCs w:val="32"/>
        </w:rPr>
        <w:t>的未来，因为它让这个国家认识到，无论是在哪个角落，都有声音想要被听到，有故事想要被讲述。</w:t>
      </w:r>
      <w:r>
        <w:rPr>
          <w:sz w:val="32"/>
          <w:szCs w:val="32"/>
        </w:rPr>
        <w:t>&lt;/p&gt;&lt;p&gt;&lt;a href = "/doc/48326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>-  Belarus Rap Wave</w:t>
      </w:r>
      <w:r>
        <w:rPr>
          <w:sz w:val="32"/>
          <w:szCs w:val="32"/>
        </w:rPr>
        <w:t>新一代白俄罗斯说唱艺术的崛起</w:t>
      </w:r>
      <w:r>
        <w:rPr>
          <w:sz w:val="32"/>
          <w:szCs w:val="32"/>
        </w:rPr>
        <w:t>.doc" rel="alternate" download="48326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>-  Belarus Rap Wave</w:t>
      </w:r>
      <w:r>
        <w:rPr>
          <w:sz w:val="32"/>
          <w:szCs w:val="32"/>
        </w:rPr>
        <w:t>新一代白俄罗斯说唱艺术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